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8" w:right="0" w:hanging="0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7370" cy="590550"/>
            <wp:effectExtent l="0" t="0" r="0" b="0"/>
            <wp:docPr id="1" name="Picture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56" w:before="0" w:after="0"/>
        <w:ind w:left="0" w:right="39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RVIÇO PÚBLICO FEDERAL   </w:t>
      </w:r>
    </w:p>
    <w:p>
      <w:pPr>
        <w:pStyle w:val="Normal"/>
        <w:spacing w:lineRule="auto" w:line="256" w:before="0" w:after="0"/>
        <w:ind w:left="0" w:right="39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NIVERSIDADE FEDERAL DO SUL E SUDESTE DO PARÁ  </w:t>
      </w:r>
    </w:p>
    <w:p>
      <w:pPr>
        <w:pStyle w:val="Normal"/>
        <w:spacing w:lineRule="auto" w:line="256" w:before="0" w:after="0"/>
        <w:ind w:left="0" w:right="39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ITUTO DE GEOCIÊNCIAS E ENGENHARIAS</w:t>
      </w:r>
    </w:p>
    <w:p>
      <w:pPr>
        <w:pStyle w:val="Normal"/>
        <w:spacing w:lineRule="auto" w:line="256" w:before="0" w:after="0"/>
        <w:ind w:left="0" w:right="39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ACULDADE DE ENGENHARIA MECÂNICA   </w:t>
      </w:r>
    </w:p>
    <w:p>
      <w:pPr>
        <w:pStyle w:val="Normal"/>
        <w:spacing w:lineRule="auto" w:line="256" w:before="0" w:after="1"/>
        <w:ind w:left="194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1"/>
        <w:ind w:left="194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" w:right="3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" w:right="3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" w:right="3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0" w:right="365" w:hanging="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" w:right="3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" w:right="36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ECLARAÇÃO</w:t>
      </w:r>
    </w:p>
    <w:p>
      <w:pPr>
        <w:pStyle w:val="Normal"/>
        <w:spacing w:before="0" w:after="177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77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" w:right="365" w:hanging="0"/>
        <w:rPr/>
      </w:pPr>
      <w:r>
        <w:rPr>
          <w:rFonts w:cs="Times New Roman" w:ascii="Times New Roman" w:hAnsi="Times New Roman"/>
          <w:szCs w:val="24"/>
        </w:rPr>
        <w:t>Eu NOME DO ALUNO, CPF nº. 999.999.999-99, aluno (a) do curso de NOME DO CURSO, da Faculdade de NOME DA FACULDADE, da Universidade NOME DA UNIVERSIDADE, declaro que estou ciente e concordo com os termos do Edital n. NN/AAAA/FEMEC-IGEE-UNIFESSPA do Projeto WWWW, que dispõe sobre a dedicação de no mínimo NN (n) horas e com semanais para exercício das atividades do discente integrante do projeto, sem qualquer vínculo empregatício com a Universidade Federal do Sul e Sudeste do Pará (UNIFESSPA).</w:t>
      </w:r>
    </w:p>
    <w:p>
      <w:pPr>
        <w:pStyle w:val="Normal"/>
        <w:spacing w:before="0" w:after="2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" w:right="3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ser verdade firmo a presente.   </w:t>
      </w:r>
    </w:p>
    <w:p>
      <w:pPr>
        <w:pStyle w:val="Normal"/>
        <w:spacing w:before="0" w:after="48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48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48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51"/>
        <w:ind w:left="8" w:right="36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rabá, DD de MM de AAAA.   </w:t>
      </w:r>
    </w:p>
    <w:p>
      <w:pPr>
        <w:pStyle w:val="Normal"/>
        <w:spacing w:before="0" w:after="48"/>
        <w:ind w:left="10" w:right="0" w:hanging="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48"/>
        <w:ind w:left="10" w:right="0" w:hanging="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"/>
        <w:ind w:left="337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" w:right="36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</w:t>
      </w:r>
    </w:p>
    <w:p>
      <w:pPr>
        <w:pStyle w:val="Normal"/>
        <w:ind w:left="8" w:right="36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(a) candidato(a)</w:t>
      </w:r>
    </w:p>
    <w:p>
      <w:pPr>
        <w:pStyle w:val="Normal"/>
        <w:spacing w:before="0" w:after="0"/>
        <w:ind w:left="556" w:right="927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0"/>
        <w:ind w:left="376" w:right="927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0"/>
        <w:ind w:left="16" w:right="927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"/>
      <w:ind w:left="10" w:right="380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380" w:hanging="10"/>
      <w:jc w:val="center"/>
      <w:outlineLvl w:val="1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" w:cs="Arial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3:07:00Z</dcterms:created>
  <dc:creator>PROPIT01</dc:creator>
  <dc:description/>
  <cp:keywords/>
  <dc:language>en-US</dc:language>
  <cp:lastModifiedBy>PROPIT01</cp:lastModifiedBy>
  <dcterms:modified xsi:type="dcterms:W3CDTF">2018-05-05T13:08:00Z</dcterms:modified>
  <cp:revision>3</cp:revision>
  <dc:subject/>
  <dc:title/>
</cp:coreProperties>
</file>