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8" w:right="0" w:hanging="0"/>
        <w:jc w:val="center"/>
        <w:rPr/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47370" cy="590550"/>
            <wp:effectExtent l="0" t="0" r="0" b="0"/>
            <wp:docPr id="1" name="Picture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56" w:before="0" w:after="0"/>
        <w:ind w:left="0" w:right="39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ERVIÇO PÚBLICO FEDERAL   </w:t>
      </w:r>
    </w:p>
    <w:p>
      <w:pPr>
        <w:pStyle w:val="Normal"/>
        <w:spacing w:lineRule="auto" w:line="256" w:before="0" w:after="0"/>
        <w:ind w:left="0" w:right="39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NIVERSIDADE FEDERAL DO SUL E SUDESTE DO PARÁ  </w:t>
      </w:r>
    </w:p>
    <w:p>
      <w:pPr>
        <w:pStyle w:val="Normal"/>
        <w:spacing w:lineRule="auto" w:line="256" w:before="0" w:after="0"/>
        <w:ind w:left="0" w:right="39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STITUTO DE GEOCIÊNCIAS E ENGENHARIAS</w:t>
      </w:r>
    </w:p>
    <w:p>
      <w:pPr>
        <w:pStyle w:val="Normal"/>
        <w:spacing w:lineRule="auto" w:line="256" w:before="0" w:after="0"/>
        <w:ind w:left="0" w:right="39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ACULDADE DE ENGENHARIA MECÂNICA   </w:t>
      </w:r>
    </w:p>
    <w:p>
      <w:pPr>
        <w:pStyle w:val="Normal"/>
        <w:spacing w:lineRule="auto" w:line="256" w:before="0" w:after="1"/>
        <w:ind w:left="194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1"/>
        <w:ind w:left="194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" w:right="36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" w:right="36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" w:right="36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o 2: Formulário de Cadastro</w:t>
      </w:r>
    </w:p>
    <w:p>
      <w:pPr>
        <w:pStyle w:val="Normal"/>
        <w:ind w:left="1" w:right="36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15" w:type="dxa"/>
        <w:jc w:val="left"/>
        <w:tblInd w:w="-30" w:type="dxa"/>
        <w:tblLayout w:type="fixed"/>
        <w:tblCellMar>
          <w:top w:w="102" w:type="dxa"/>
          <w:left w:w="77" w:type="dxa"/>
          <w:bottom w:w="0" w:type="dxa"/>
          <w:right w:w="92" w:type="dxa"/>
        </w:tblCellMar>
      </w:tblPr>
      <w:tblGrid>
        <w:gridCol w:w="3204"/>
        <w:gridCol w:w="5811"/>
      </w:tblGrid>
      <w:tr>
        <w:trPr>
          <w:trHeight w:val="55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8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DADOS PESSOAIS</w:t>
            </w: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me: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8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PF: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8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. telefone: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8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E-mail: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8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8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ADOS ACADÊMICOS 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niversidade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8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nidade/Subunidade/ /Curso: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8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º de matrícula: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8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8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ADOS DA VAGA  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ital para o qual deseja inscrever-s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so não seja selecionado, ou casa não seja prevista bolsa, você aceita ser voluntário no PROJETO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136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1"/>
        <w:ind w:left="736" w:right="927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1"/>
        <w:ind w:left="16" w:right="927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1"/>
        <w:ind w:left="196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" w:right="36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_____________________________</w:t>
      </w:r>
    </w:p>
    <w:p>
      <w:pPr>
        <w:pStyle w:val="Heading2"/>
        <w:ind w:left="0" w:right="754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Assinatura do(a) candidato(a)</w:t>
      </w:r>
    </w:p>
    <w:p>
      <w:pPr>
        <w:pStyle w:val="Normal"/>
        <w:spacing w:lineRule="auto" w:line="256" w:before="0" w:after="0"/>
        <w:ind w:left="376" w:right="9270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0"/>
        <w:ind w:left="16" w:right="927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"/>
      <w:ind w:left="10" w:right="380" w:hanging="10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380" w:hanging="10"/>
      <w:jc w:val="center"/>
      <w:outlineLvl w:val="1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Arial" w:cs="Arial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3:12:00Z</dcterms:created>
  <dc:creator>PROPIT01</dc:creator>
  <dc:description/>
  <cp:keywords/>
  <dc:language>en-US</dc:language>
  <cp:lastModifiedBy>PROPIT01</cp:lastModifiedBy>
  <dcterms:modified xsi:type="dcterms:W3CDTF">2018-05-05T13:12:00Z</dcterms:modified>
  <cp:revision>2</cp:revision>
  <dc:subject/>
  <dc:title/>
</cp:coreProperties>
</file>